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จิตสำนึกการอนุรักษ์</w:t>
      </w:r>
    </w:p>
    <w:p>
      <w:pPr>
        <w:pStyle w:val="Heading"/>
        <w:rPr/>
      </w:pPr>
      <w:r>
        <w:rPr/>
        <w:t>พันธุ์กล้วยไม้พื้นฐานเพื่อการค้า</w:t>
      </w:r>
    </w:p>
    <w:p>
      <w:pPr>
        <w:pStyle w:val="Normal"/>
        <w:ind w:right="-404" w:hanging="0"/>
        <w:jc w:val="center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  <w:r>
        <w:rPr>
          <w:b/>
          <w:b/>
          <w:sz w:val="32"/>
          <w:sz w:val="32"/>
        </w:rPr>
        <w:t>ระพี  สาคริก</w:t>
      </w:r>
    </w:p>
    <w:p>
      <w:pPr>
        <w:pStyle w:val="Heading1"/>
        <w:ind w:right="-404" w:hanging="0"/>
        <w:rPr/>
      </w:pPr>
      <w:r>
        <w:rPr/>
        <w:t>บทนำ</w:t>
      </w:r>
    </w:p>
    <w:p>
      <w:pPr>
        <w:pStyle w:val="Normal"/>
        <w:ind w:right="-404" w:hanging="0"/>
        <w:rPr/>
      </w:pPr>
      <w:r>
        <w:rPr>
          <w:b/>
          <w:sz w:val="52"/>
        </w:rPr>
        <w:tab/>
      </w:r>
      <w:r>
        <w:rPr>
          <w:sz w:val="32"/>
          <w:sz w:val="32"/>
        </w:rPr>
        <w:t>จากประสบการณ์เท่าที่ได้ทำงานพัฒนาวงการกล้วยไม้ของไทยมาตั้งแต่ช่วงเริ่มแรก หลังจากมีการปูพื้นฐานในแต่ละด้าน อีกทั้งนำปฏิบัติต่อมา จนถึงขั้นทำให้ประเทศไทยสะท้อนภาพให้คนทั่วโลกรู้สึกว่าเป็นประเทศหนึ่งซึ่งมีชื่อเสียงยอมรับ มีผลทำให้การค้ากล้วยไม้สามารถดำเนินมาได้อย่างกว้างขวาง</w:t>
      </w:r>
    </w:p>
    <w:p>
      <w:pPr>
        <w:pStyle w:val="Normal"/>
        <w:ind w:right="-404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วนกลับไปพิจารณาช่วงเริ่มแรกจะพบความจริงว่า สิ่งสำคัญสิ่งหนึ่งซึ่งได้รับการเปลี่ยนแปลงให้สามารถกลับทิศทางได้สำเร็จ น่าจะได้แก่ค่านิยมซึ่งคนแต่ก่อนเคยมุ่งไปยังผลิตผลจากต่างประเทศ ให้หวนกลับมาสร้างพื้นฐานขึ้นแก่วงการกล้วยไม้ของไทย</w:t>
      </w:r>
    </w:p>
    <w:p>
      <w:pPr>
        <w:pStyle w:val="Normal"/>
        <w:ind w:right="-404" w:hanging="0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การพัฒนาซึ่งทำให้เกิดประโยชน์ทางเศรษฐกิจแก่สัมคมไทยผ่านพ้นมาประมาณ </w:t>
      </w:r>
      <w:r>
        <w:rPr>
          <w:sz w:val="32"/>
        </w:rPr>
        <w:t xml:space="preserve">20 </w:t>
      </w:r>
      <w:r>
        <w:rPr>
          <w:sz w:val="32"/>
          <w:sz w:val="32"/>
        </w:rPr>
        <w:t xml:space="preserve">กว่าปี ได้เริ่มรู้สึกว่านิสัยคนไทยส่วนใหญ่นิยมพันธุ์ผสมใหม่ โดยขาดการให้ความสำคัญแก่พันธุ์ดั่งเดิม ซึ่งผ่านพ้นมาแล้ว ยิ่งเป็นพันธุ์ธรรมชาติซึ่งควรถือว่าเป็นพื้นฐานสำคัญที่สุด ดังที่กล่าวกันว่า </w:t>
      </w:r>
      <w:r>
        <w:rPr>
          <w:b/>
          <w:b/>
          <w:sz w:val="32"/>
          <w:sz w:val="32"/>
        </w:rPr>
        <w:t xml:space="preserve">คนไทยมีนิสัยได้ใหม่ลืมเก่า </w:t>
      </w:r>
      <w:r>
        <w:rPr>
          <w:sz w:val="32"/>
          <w:sz w:val="32"/>
        </w:rPr>
        <w:t>ซึ่งเห็นได้แทบทุกเรื่อง</w:t>
      </w:r>
    </w:p>
    <w:p>
      <w:pPr>
        <w:pStyle w:val="Normal"/>
        <w:ind w:right="-404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้การคิดอนุรักษ์พันธุ์ไม้ จะมีแนวโน้มมุ่งไปทำลายคนระดับล่าง โดยใช้อำนาจจับกุม ซึ่งแท้จริงแล้วการทำลายคน ซึ่งเป็นพื้นฐานของคนระดับบน ย่อมมีผลทำลายที่ร้ายแรงที่สุด แทนการคิดพัฒนารากฐานความเป็นตัวของตัวเอง เพื่อให้คนรู้คุณค่าของพันธุ์ไม้ ซึ่งแต่ละคนควรจะร่วมใจอนุรักษ์ไว้ใช้เป็นพื้นฐานด้านเศรษฐกิจในอนาคต</w:t>
      </w:r>
    </w:p>
    <w:p>
      <w:pPr>
        <w:pStyle w:val="Normal"/>
        <w:ind w:right="-404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ากสภาพดังกล่าวยังขาดการู้ได้ จากคนทั่วไป เพื่อให้เกิดจิตสำนึกในการร่วมมือ การรักษาไว้แม้ในแวดวงการค้ากล้วยไม้ ก็คงไม่สามารถเจริญก้าวหน้าไปได้มากกว่านี้ นอกจากนั้นยังเปิดโอกาสให้คนชาติอื่นเข้ามาแทรกแซงกอบโกยผลประโยชน์จากสิ่งซึ่งควรจะถือเป็นพื้นฐานของเราเองมากขึ้น</w:t>
      </w:r>
    </w:p>
    <w:p>
      <w:pPr>
        <w:pStyle w:val="Normal"/>
        <w:ind w:right="-404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จึงอนุญาติฝากข้อเขียนต่อไปนี้ไว้ให้แก่ทุกคนที่ต้องการผลประโยชน์จากการค้ากล้วยไม้บนแผ่นดินผืนนี้ได้นำไปคิดพิจารณาเพื่อค้นหาความจริงต่อไป โดยเหตุที่ผู้เขียนเชื่อมั่นว่าทุกคนที่รับประโยชน์ทั้งทางสังคมและเศรษฐกิจควรมีจิตสำนึกรับผิดชอบร่วมกัน ดังนั้นในขณะที่ผู้เขียนมีอายุ </w:t>
      </w:r>
      <w:r>
        <w:rPr>
          <w:sz w:val="32"/>
        </w:rPr>
        <w:t xml:space="preserve">80 </w:t>
      </w:r>
      <w:r>
        <w:rPr>
          <w:sz w:val="32"/>
          <w:sz w:val="32"/>
        </w:rPr>
        <w:t>ปีแล้ว สิ่งที่นำมาเสนอ ย่อมเปรียบได้เหมือนภาษาจากใจ ที่ของฝากวงการกล้วยไม้ซึ่งคนทุ่มเททำมาแล้วตลอดชีวิต รวมทั้งได้รับความร่วมมือจากทุกคนอย่างดีตลอดมา ให้ชนรุ่นต่อไปรับทอดต่อไปสู่อนาคตให้เจริญก้าวหน้าได้อย่างมั่นคง</w:t>
      </w:r>
    </w:p>
    <w:p>
      <w:pPr>
        <w:pStyle w:val="Normal"/>
        <w:ind w:right="-404" w:hanging="0"/>
        <w:rPr>
          <w:sz w:val="32"/>
        </w:rPr>
      </w:pPr>
      <w:r>
        <w:rPr>
          <w:sz w:val="32"/>
        </w:rPr>
      </w:r>
    </w:p>
    <w:p>
      <w:pPr>
        <w:pStyle w:val="Heading1"/>
        <w:ind w:right="-404" w:hanging="0"/>
        <w:rPr/>
      </w:pPr>
      <w:r>
        <w:rPr/>
        <w:t>คืนกล้วยไม้สู่ธรรมชาติ</w:t>
      </w:r>
    </w:p>
    <w:p>
      <w:pPr>
        <w:pStyle w:val="Normal"/>
        <w:ind w:right="-404" w:hanging="0"/>
        <w:rPr/>
      </w:pPr>
      <w:r>
        <w:rPr>
          <w:b/>
          <w:sz w:val="52"/>
        </w:rPr>
        <w:tab/>
      </w:r>
      <w:r>
        <w:rPr>
          <w:b/>
          <w:b/>
          <w:sz w:val="32"/>
          <w:sz w:val="32"/>
        </w:rPr>
        <w:t xml:space="preserve">เรื่อง </w:t>
      </w:r>
      <w:r>
        <w:rPr>
          <w:b/>
          <w:b/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คืนกล้วยไม้สู่ธรรมชาติ</w:t>
      </w:r>
      <w:r>
        <w:rPr>
          <w:b/>
          <w:b/>
          <w:sz w:val="32"/>
          <w:sz w:val="32"/>
          <w:lang w:val="en-US"/>
        </w:rPr>
        <w:t>”</w:t>
      </w:r>
      <w:r>
        <w:rPr>
          <w:b/>
          <w:b/>
          <w:sz w:val="32"/>
          <w:sz w:val="32"/>
        </w:rPr>
        <w:t xml:space="preserve"> ที่นำเสนอนี้ หากใครถือปฏิบัติอย่างแน่วแน่ และเข้าถึงความจริงได้ ความหวังอันพึงได้รับคงไม่เพียงช่วยให้กล้วยไม้อยู่ได้เท่านั้น หากยังให้โอกาสแก่สรรพชีวิตทั้งหลายรวมถึงเพื่อนมนุษย์ทุกรูปลักษณะสามารถที่จะดำรงอยู่ อีกทั้งร่วมกันทำหน้าที่สนองประโยชน์สุขแก่กันและกันได้อย่างมั่นคงให้เชื่อถือได้ โดยเฉพาะอย่างยิ่งในอีกด้านหนึ่งการมุ่งปฏิบัติอย่างแน่วแน่ย่อมส่งผลสะท้อนกลับมา เสริมสร้างรากฐานตนเองให้มองเห็นคุณค่าที่แท้จริงของชีวิตได้ลึกซึ้งยิ่งขึ้น</w:t>
      </w:r>
    </w:p>
    <w:p>
      <w:pPr>
        <w:pStyle w:val="Normal"/>
        <w:ind w:right="-404" w:hanging="0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 xml:space="preserve">การคืนกล้วยไม้สู่ธรรมชาติ </w:t>
      </w:r>
      <w:r>
        <w:rPr>
          <w:sz w:val="32"/>
          <w:sz w:val="32"/>
        </w:rPr>
        <w:t xml:space="preserve">หรือใครจะกล่าวว่า คืนพรรณไม้ชนิดนั้นชนิดนี้รวมถึงสัตว์ป่าสู่ป่าธรรมชาติก็สุดแล้วแต่จะคิดจะกล่าวได้อย่างอิสระ ท่ามกลางภาวะความหลากหลายบนพื้นฐานธรรมชาติของมนุษย์ หากแต่ละคนละจากภาวะยึดติดอยู่เพียงด้านซึ่งเป็นรูปแบบย่อมช่วยให้เข้าใจถึงความหมายที่แท้จริงว่า </w:t>
      </w:r>
      <w:r>
        <w:rPr>
          <w:b/>
          <w:b/>
          <w:sz w:val="32"/>
          <w:sz w:val="32"/>
        </w:rPr>
        <w:t>ชีวิตแต่ละคนเริ่มต้นจากสิ่งใดก็ได้ซึ่งตนค้นพบเองว่ามีความพร้อมแล้ว ทั้งความรักความสนใจที่ปรากฏอยู่ในรากฐานตัวเอง และสิ่งซึ่งปรากฏอยู่ ณ ภายนอกอันได้แก่ ปัจจัยในด้านรูปวัตถุที่ถือหลักการพึ่งตนเองเป็นพื้นฐานสำคัญ โดยเฉพาะอย่างยิ่งควรเริ่มจากสิ่งซึ่งปรากฏในรากฐานอันถือเป็นเงื่อนไขที่มีพลังพลักดันสำคัญที่สุด เพื่อหวังใช้ในการแสวงหาสิ่งซึ่งอยู่ภายนอกให้เป็นไปตามขั้นตอนอย่างมีเหตุผล</w:t>
      </w:r>
      <w:r>
        <w:rPr>
          <w:sz w:val="32"/>
          <w:sz w:val="32"/>
        </w:rPr>
        <w:t xml:space="preserve"> จากภาพรวมบนพื้นฐานโครงสร้างดังกล่าว น่าจะส่งผลสะท้อนกลับมาช่วยให้ระบบการเรียนรู้ในตนเอง สามารถเข้าถึงสิ่งซึ่มีเหตุมีผลถึงซึ่งกันและกันในทุกเรื่องลึกซึ้งถึงแก่นแท้ยิ่งขึ้นเป็นลำดับ</w:t>
      </w:r>
    </w:p>
    <w:p>
      <w:pPr>
        <w:pStyle w:val="Normal"/>
        <w:ind w:right="-404" w:hanging="0"/>
        <w:rPr/>
      </w:pPr>
      <w:r>
        <w:rPr>
          <w:sz w:val="32"/>
        </w:rPr>
        <w:tab/>
      </w:r>
      <w:r>
        <w:rPr>
          <w:sz w:val="32"/>
          <w:sz w:val="32"/>
        </w:rPr>
        <w:t xml:space="preserve">อนึ่งในเมื่อหลักธรรมได้ระบุไว้ชัดเจนว่า </w:t>
      </w:r>
      <w:r>
        <w:rPr>
          <w:b/>
          <w:b/>
          <w:sz w:val="32"/>
          <w:sz w:val="32"/>
        </w:rPr>
        <w:t xml:space="preserve">ทุกสิ่งทุกอย่างที่มีบทบาทสัมพันธ์ถึงชีวิตประจำวันของมนุษย์ ย่อมมีเหตุมีผลเป็นความจริงปรากฏอยู่ในรากฐานจิตใจมนุษย์เอง </w:t>
      </w:r>
      <w:r>
        <w:rPr>
          <w:sz w:val="32"/>
          <w:sz w:val="32"/>
        </w:rPr>
        <w:t>ดังนั้นความหวังที่จะแก้ไขปัญหาต่างๆ ได้อย่างจริงจังจึงหาใช่มุ่งไปยังกล้วยไม้ยิ่งจำเพาะเจาะจงไปยังชนิดใดชนิดหนึ่ง แม้พรรณไม้ชนิดใดกลุ่มใดหรือสัตว์ป่าชนิดใดกลุ่มใดก็ตามซึ่งปรากฏอยู่บนพื้นฐานความหลากหลายในกระแสสิ่งแวดล้อมของแต่ละคนแม้กระทั่งป่า โดยที่เข้าใจว่าคือธรรมชาติไม่</w:t>
      </w:r>
    </w:p>
    <w:p>
      <w:pPr>
        <w:pStyle w:val="Normal"/>
        <w:ind w:right="-404" w:hanging="0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ากควรมุ่งไปยัง </w:t>
      </w:r>
      <w:r>
        <w:rPr>
          <w:b/>
          <w:b/>
          <w:sz w:val="32"/>
          <w:sz w:val="32"/>
        </w:rPr>
        <w:t xml:space="preserve">ธรรมชาติของมนุษย์ โดยเฉพาะอย่างยิ่งเริ่มต้นจากธรรมชาติซึ่งปรากฏอยู่ในรากฐานตนเองก่อนอื่น </w:t>
      </w:r>
      <w:r>
        <w:rPr>
          <w:sz w:val="32"/>
          <w:sz w:val="32"/>
        </w:rPr>
        <w:t>เพื่อหวังให้เงื่อนไขอันเป็นเหตุที่แท้จริงได้รับการเปิดออก ช่วยให้สามารถเข้าใจถึงความจริงของเพื่อนมนุษย์และสรรพสิ่งอื่นๆ ได้อย่างถ่องแท้ ย่อมถือเป็นความหวังสำหรับผู้ซึ่งเข้าถึงเหตุและผลแล้ว ว่าทุกสิ่งทุกอย่างน่าจะได้รับโอกาสให้สามารถฟื้นฟูตัวเองรวมถึงมีการพึ่งพาซึ่งกันและกัน โดยเฉพาะอย่างยิ่งเป็นที่พึ่งพาแก่บรรดามวลมนุษย์ชาติได้อย่างมั่นคงยั่งยืน แม้ในที่สุดจะต้องดับสูญไปตามสัจธรรม ย่อมเป็นไปอย่างสมบูรณ์ครบถ้วน</w:t>
      </w:r>
    </w:p>
    <w:p>
      <w:pPr>
        <w:pStyle w:val="Normal"/>
        <w:ind w:right="-404" w:hanging="0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อนึ่ง เมื่อถึงวันเวลาที่พึงต้องจากไป อย่างน้อยก็ช่วยให้ตนเองรู้สึกว่า ไปอย่างมีความสุขเป็นธรรมชาติ เนื่องจากได้ทำหน้าที่คืนทุกสิ่งทุกอย่างซึ่งธรรมชาติให้มาแต่เกิด กลับสู่ธรรมชาติอย่างดีที่สุดแล้ว</w:t>
      </w:r>
    </w:p>
    <w:p>
      <w:pPr>
        <w:pStyle w:val="Normal"/>
        <w:ind w:right="-404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้สภาพที่เป็นจริงภายในรากฐานจิตใจแต่ละคน จะตื้นลึกหนาบางเพาะมีน้ำหนักผูกติดอยู่กับเงื่อนไขต่างๆ ไม่เท่ากัน ทำให้บางคนสามารถคืนทุกสิ่งทุกอย่างกลับสู่ธรรมชาติไปหมดตั้งแต่ร่างกายและชีวิตตัวเองยังไม่สิ้น แต่มีบางคนแม้ถึงเวลาแล้วก็ยังคงหวนแหนเอาไว้อีกไม่ว่ามากหรือน้อย หากไม่นำเอาจิตใจไปยึดติดว่าก่อนจบชีวิตยังมีอีกมากน้อยแค่ไหน หรือแม้มุ่งคิดอีกด้านหนึ่งว่าตนได้คืนให้หมดแล้วตั้งแต่ยังมีชีวิตอยู่ ซึ่งสิ่งดังกล่าวก็คือพฤติกรรมที่ช่วยให้อ่านถึงความจริงได้ว่า ยังคงมีการนำมาสั่งสมให้มากขึ้นไปอีก</w:t>
      </w:r>
    </w:p>
    <w:p>
      <w:pPr>
        <w:pStyle w:val="Normal"/>
        <w:ind w:right="-404" w:hanging="0"/>
        <w:rPr>
          <w:b/>
          <w:b/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อย่างไรก็ตาม แม้ตามความเป็นจริงจะได้คืนกล้วยไม้หรือสิ่งอื่นใดที่เคยมุ่งนำมาเสนอประโยชน์แห่งตน กลับสู่ธรรมชาติจะหมดสิ้นไปตั้งแต่ร่างกายและชีวิตตนจะอยู่ แต่พันธะผูกพันในส่วนลึกของความรู้สึกซึ่งควรปรากฏอยู่ในรากฐานตนเองย่อมต้องมีอยู่ หากอยู่บนพื้นฐานซึ่งมีการปรับเปลี่ยนตัวเองมาปรากฏอยู่เหนือรากฐานที่อิสระหรือบริสุทธิ์แล้ว จึงช่วยให้หยั่งรู้ได้อย่างลึกซึ้งถึงบุญคุณของสัจธรรม ที่ช่วยให้ระลึกได้เสมอว่า </w:t>
      </w:r>
      <w:r>
        <w:rPr>
          <w:b/>
          <w:b/>
          <w:sz w:val="32"/>
          <w:sz w:val="32"/>
        </w:rPr>
        <w:t>หากไม่มีสรรพชีวิตและสิ่งต่างๆ ซึ่งปรากฏหลากหลายอย่างอิสระอยู่ในกระแสสิ่งแวดล้อมของชีวิตประจำวันให้ตนมีโอกาสสัมผัสและศึกษาอย่างอิสระแล้วการหยั่งรู้ถึงความจริงซึ่งปรากฏอยู่ในส่วนลึกทีสุดของรากฐานตนเองย่อมไม่อาจเป็นไปได้</w:t>
      </w:r>
    </w:p>
    <w:p>
      <w:pPr>
        <w:pStyle w:val="Normal"/>
        <w:ind w:right="-404" w:hanging="0"/>
        <w:rPr>
          <w:b/>
          <w:b/>
          <w:sz w:val="32"/>
          <w:lang w:val="th-TH"/>
        </w:rPr>
      </w:pPr>
      <w:r>
        <w:rPr>
          <w:b/>
          <w:sz w:val="32"/>
        </w:rPr>
        <w:tab/>
      </w:r>
      <w:r>
        <w:rPr>
          <w:sz w:val="32"/>
          <w:sz w:val="32"/>
        </w:rPr>
        <w:t xml:space="preserve">ดังเช่นความรู้สึกอย่างหนึ่งซึ่งเกิดขึ้นในช่วงหลังๆ ของชีวิต และขอนำมากล่าวไว้ ณ ที่นี้คือ </w:t>
      </w:r>
      <w:r>
        <w:rPr>
          <w:b/>
          <w:b/>
          <w:sz w:val="32"/>
          <w:sz w:val="32"/>
        </w:rPr>
        <w:t>หากไม่มีวันนั้นย่อมไม่มีวันนี้ และหากไม่ได้รับโอกาสให้สัมผัสกับความจริงจากวันนั้นถึงวันนี้ย่อมไม่อาจพบว่า แท้จริงแล้วทุกสิ่งทุกอย่างต่างก็ไม่มีอะไรเลยทั้งสิ้น</w:t>
      </w:r>
    </w:p>
    <w:p>
      <w:pPr>
        <w:pStyle w:val="TextBody"/>
        <w:rPr/>
      </w:pPr>
      <w:r>
        <w:rPr/>
        <w:tab/>
      </w:r>
      <w:r>
        <w:rPr/>
        <w:t>อนึ่งถ้าเข้าใจได้จริง คงปลอดแล้วจากการนำกระแสสิ่งต่างๆ มาสร้างเป็นเงื่อนไขใส่ไว้ในรากฐานจิตใจตนเอง คงมีแต่มุ่งคิดอย่างแน่วแน่อยู่เพียงสิ่งเดียวว่า ระหว่างยังมีชีวิตอยู่ตนคงต้องปฏิบัติหน้าที่ต่อไปอย่างดีที่สุด โดยอีกด้านหนึ่งพึงควรระมัดระวังด้วยว่าจะไม่เกิดความประมาท ย่อมถือเป็นวิถีทางที่ส่งผลเชื่อมโยงถึงความสุขที่แท้จริง บนพื้นฐานธรรมชาติในตัวเองอย่างสมบูรณ์ครบถ้วนแล้วสำหรับชีวิตนี้</w:t>
      </w:r>
    </w:p>
    <w:p>
      <w:pPr>
        <w:pStyle w:val="Normal"/>
        <w:ind w:right="-404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ราคงสรุปจากภาพรวมของบทความเรื่องนี้ได้ว่า การคืนแต่ละสิ่งจากรากฐานความรู้สึกของจิตใจตัวเองสู่ธรรมชาติซึ่งมีเพียงความว่างเปล่าควรถือเป็นสัจธรรมพื้นฐานจึงน่าจะเป็นสิ่งได้ผลแน่นอนที่สุดไม่ว่าจะมองสู่เรื่องกล้วยไม้หรืออื่นใดก็ตาม ในอีกด้านหนึ่งย่อมไม่ก่อให้เกิดความเดือดร้อนให้แก่บุคคลอื่นชีวิตอื่นซึ่งเป็นเพื่อนร่วมโลก</w:t>
      </w:r>
    </w:p>
    <w:p>
      <w:pPr>
        <w:pStyle w:val="Normal"/>
        <w:ind w:right="-404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้การคิดการปฏิบัติที่เน้นให้คนอื่นต้องนำสิ่งนั้นสิ่งโน้นไปคืน หรืออีกด้านหนึ่งไม่ให้ไปนำเอามา</w:t>
      </w:r>
    </w:p>
    <w:p>
      <w:pPr>
        <w:pStyle w:val="Normal"/>
        <w:ind w:right="-404" w:hanging="0"/>
        <w:rPr>
          <w:sz w:val="32"/>
        </w:rPr>
      </w:pPr>
      <w:r>
        <w:rPr>
          <w:sz w:val="32"/>
          <w:sz w:val="32"/>
        </w:rPr>
        <w:t xml:space="preserve">สนองความต้องการของแต่ละคน แม้อาจไม่บังคับแต่หวังให้เป็นไปตามความสมัครใจคงเป็นไปได้ยาก ทั้งนี้เนื่องจากบนพื้นฐานความจริงของชีวิตแต่ละคนซึ่งชี้ไว้อย่างชัดเจนว่า </w:t>
      </w:r>
      <w:r>
        <w:rPr>
          <w:b/>
          <w:b/>
          <w:sz w:val="32"/>
          <w:sz w:val="32"/>
        </w:rPr>
        <w:t>คนเราที่เกิดมาและอยู่ร่วมกัน ย่อมมีธรรมชาติที่ไม่เหมือนกัน</w:t>
      </w:r>
      <w:r>
        <w:rPr>
          <w:sz w:val="32"/>
          <w:sz w:val="32"/>
        </w:rPr>
        <w:t xml:space="preserve"> ดังนั้นการคิดเช่นนี้ อีกทั้งมีการนำมาอ้างว่า </w:t>
      </w:r>
      <w:r>
        <w:rPr>
          <w:b/>
          <w:b/>
          <w:sz w:val="32"/>
          <w:sz w:val="32"/>
        </w:rPr>
        <w:t>ทำเพื่อส่วนรวม</w:t>
      </w:r>
      <w:r>
        <w:rPr>
          <w:sz w:val="32"/>
          <w:sz w:val="32"/>
        </w:rPr>
        <w:t xml:space="preserve"> และเมื่อไม่เป็นไปตามปรารถนาก็ยังมีการสืบสานต่อไปถึง </w:t>
      </w:r>
      <w:r>
        <w:rPr>
          <w:b/>
          <w:b/>
          <w:sz w:val="32"/>
          <w:sz w:val="32"/>
        </w:rPr>
        <w:t>ใช้อำนาจบังคับ</w:t>
      </w:r>
      <w:r>
        <w:rPr>
          <w:sz w:val="32"/>
          <w:sz w:val="32"/>
        </w:rPr>
        <w:t xml:space="preserve"> หากมองย้อนกลับได้จะพบว่า จริงๆ แล้วผู้คิดผูนำ</w:t>
      </w:r>
    </w:p>
    <w:p>
      <w:pPr>
        <w:pStyle w:val="Normal"/>
        <w:ind w:right="-404" w:hanging="0"/>
        <w:rPr/>
      </w:pPr>
      <w:r>
        <w:rPr>
          <w:sz w:val="32"/>
          <w:sz w:val="32"/>
        </w:rPr>
        <w:t>ปฏิบัตินั่นเองที่ยังคงเป็นคนเห็นแก่ตัวอย่างปฏิเสธไม่ได้ อย่างไรก็ตามสิ่งทั้งหลายทั้งหมดก็ได้ช่วยให้บุคคลผู้มีประสบการณ์ มีโอกาสเข้าใจชีวิตมนุษย์ปุถุชนซึ่งปรากฏหลากหลายได้ถึงพื้นฐานอันเป็นธรรมชาติอย่างมุ่งถึงแก่นลึกซึ้งยิ่งขึ้น</w:t>
      </w:r>
    </w:p>
    <w:p>
      <w:pPr>
        <w:pStyle w:val="Normal"/>
        <w:ind w:right="-404" w:hanging="0"/>
        <w:rPr>
          <w:b/>
          <w:b/>
          <w:sz w:val="32"/>
          <w:lang w:val="th-TH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>ดังนั้นสาระทั้งหลายซึ่งนำมาเขียนเป็นบทความนี้ ไม่ว่าใครจะมองว่าคือเรื่องกล้วยไม้ เรื่องธรรมะ หรือแม้เรื่องอื่น ผู้เขียนคงไม่นำมาใส่ใจใดๆ ทั้งสิ้น แต่เมื่อรู้อะไร รู้อย่างไร และรู้ได้ลึกซึ้งถึงไหนก็นำมาเสนอไว้แค่นั้น หากสรรพชีวิตและสิ่งต่างๆ ที่ปรากฏหลากหลายอยู่ในกระแสสิ่งแวดล้อมมาแต่เริ่มกำเนิดขึ้นบนพื้นฐานความจริงแห่งตน ไม่ว่าในอดีตจะทำให้รู้สึกว่าดีหรือไม่ดี เมื่อมาถึงบัดนี้ก็มีการเปลี่ยนแปลงมาทำให้หยั่งรู้ได้ว่า ทุกรูปลักษณะและสภาวะซึ่งผ่านเข้ามาสู่ชีวิตตัวเองและพ้นไปแล้วล้วนเป็นสิ่งดีมีคุณค่าด้วยกันทั้งสิ้น โดยเฉพาะสำหรับชีวิตนี้ที่ได้รับแล้วจากสิ่งซึ่งเป็นความจริงช่วยให้เชื่อมั่นได้อย่างปราศจากความเคลือบแคลงใดๆ ทั้งสิ้น</w:t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rPr>
          <w:b/>
          <w:b/>
        </w:rPr>
      </w:pPr>
      <w:r>
        <w:rPr>
          <w:b/>
        </w:rPr>
        <w:t xml:space="preserve">13 </w:t>
      </w:r>
      <w:r>
        <w:rPr>
          <w:b/>
          <w:b/>
        </w:rPr>
        <w:t xml:space="preserve">กุมภาพันธ์ </w:t>
      </w:r>
      <w:r>
        <w:rPr>
          <w:b/>
        </w:rPr>
        <w:t>2545</w:t>
      </w:r>
    </w:p>
    <w:sectPr>
      <w:type w:val="nextPage"/>
      <w:pgSz w:w="11906" w:h="16838"/>
      <w:pgMar w:left="145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04" w:hanging="0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404" w:hanging="0"/>
      <w:jc w:val="center"/>
    </w:pPr>
    <w:rPr>
      <w:b/>
      <w:sz w:val="72"/>
    </w:rPr>
  </w:style>
  <w:style w:type="paragraph" w:styleId="TextBody">
    <w:name w:val="Body Text"/>
    <w:basedOn w:val="Normal"/>
    <w:pPr>
      <w:ind w:right="-404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1:29:00Z</dcterms:created>
  <dc:creator> </dc:creator>
  <dc:description/>
  <dc:language>en-US</dc:language>
  <cp:lastModifiedBy> </cp:lastModifiedBy>
  <dcterms:modified xsi:type="dcterms:W3CDTF">2002-02-13T14:19:00Z</dcterms:modified>
  <cp:revision>8</cp:revision>
  <dc:subject/>
  <dc:title>จิตสำนึกการอนุรักษ์</dc:title>
</cp:coreProperties>
</file>